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6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5 listopad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tarzyna Bendyk        -        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Maria Bartwicka</w:t>
        <w:tab/>
        <w:t xml:space="preserve">          -        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  -        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Mariusz Badaczewski   -        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mont, modernizacja i wyposażenie świetlicy wiejskiej w Ciborzu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7:00Z</dcterms:created>
  <dc:creator>urzad</dc:creator>
  <dc:description/>
  <cp:keywords/>
  <dc:language>en-US</dc:language>
  <cp:lastModifiedBy>urzad</cp:lastModifiedBy>
  <dcterms:modified xsi:type="dcterms:W3CDTF">2012-02-22T07:37:00Z</dcterms:modified>
  <cp:revision>2</cp:revision>
  <dc:subject/>
  <dc:title/>
</cp:coreProperties>
</file>